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orksheet for Linear Correlation</w:t>
      </w:r>
    </w:p>
    <w:p>
      <w:pPr>
        <w:pStyle w:val="Normal"/>
        <w:rPr>
          <w:b/>
          <w:b/>
          <w:u w:val="single"/>
        </w:rPr>
      </w:pPr>
      <w:r>
        <w:rPr/>
        <w:t>Use the bear data. Make a scatter plot for each set of data with the first item on the x-axis and the second item on the y-axis. Find the line of best fit and the r</w:t>
      </w:r>
      <w:r>
        <w:rPr>
          <w:vertAlign w:val="superscript"/>
        </w:rPr>
        <w:t>2</w:t>
      </w:r>
      <w:r>
        <w:rPr/>
        <w:t xml:space="preserve"> value between the two items. Determine if they are linear, if so make a prediction for each graph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Neck circumference to weigh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ad width to neck circumferen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ge to weigh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ad length to head widt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ngth of the body to the weight of the bod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7:34:00Z</dcterms:created>
  <dc:creator>schnosar</dc:creator>
  <dc:description/>
  <cp:keywords/>
  <dc:language>en-US</dc:language>
  <cp:lastModifiedBy>nettech</cp:lastModifiedBy>
  <dcterms:modified xsi:type="dcterms:W3CDTF">2013-09-26T13:31:00Z</dcterms:modified>
  <cp:revision>4</cp:revision>
  <dc:subject/>
  <dc:title>Worksheet for Linear Correlation</dc:title>
</cp:coreProperties>
</file>