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dicial Branch Review</w:t>
      </w:r>
    </w:p>
    <w:p>
      <w:pPr>
        <w:pStyle w:val="Normal"/>
        <w:rPr>
          <w:sz w:val="22"/>
        </w:rPr>
      </w:pPr>
      <w:r>
        <w:rPr>
          <w:sz w:val="22"/>
        </w:rPr>
        <w:t>Review 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ll courts underneath the Supreme Court are known as: Inferi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right to hear a case is known as: Jurisdic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right of both state and federal courts to hear a case is known as: Concurrent jurisdic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p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first court to hear a case has what type of jurisdiction? Origi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ndividual appoint federal judges? Presid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congressional body approves the federal judge appointees? Sen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 2 wedge issues? Abortion, gun contro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y is the selection of judges so important to presidents? Judges serve for li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3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the difference between a civil and criminal case? Civil = money, criminal= cri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 list of cases to be heard is known as what? Dock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strict courts handle over what percentage of federal court cases? 8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y is the court of appeals called the gatekeeper? Decides which cases will be he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court case allowed churches the right to animal sacrifice? Lukumi v. Hialiea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court case Outlawed the execution of mentally retarded persons? Daryl Atkins v Virgin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court case outlawed the execution of juveniles? Roper v Simm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court case defined abortion? Roe v W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5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 the court case Marbury v. Madison, who appointed the midnight justices? Adam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o was the first African American justice? Thurgood Marshal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o was the first Chief Justice of the Supreme Court? John Marshal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o was the first woman justice of the Supreme Court? Sandra Day O’Conn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Bill of rights covers what amendments? 1-1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Supreme Court’s opinion is known as what? The majority opin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opinion that agrees with the majority decision is known as? Concurr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Supreme Court opinion that goes against the majority decision is known as: dissenting opin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3:00Z</dcterms:created>
  <dc:creator>Geneseo School District</dc:creator>
  <dc:description/>
  <cp:keywords/>
  <dc:language>en-US</dc:language>
  <cp:lastModifiedBy>Geneseo School District</cp:lastModifiedBy>
  <dcterms:modified xsi:type="dcterms:W3CDTF">2008-04-15T13:30:00Z</dcterms:modified>
  <cp:revision>3</cp:revision>
  <dc:subject/>
  <dc:title>Judicial Branch Review</dc:title>
</cp:coreProperties>
</file>