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sz w:val="18"/>
          <w:szCs w:val="18"/>
        </w:rPr>
      </w:pPr>
      <w:r>
        <w:rPr>
          <w:b/>
          <w:bCs/>
        </w:rPr>
        <w:t xml:space="preserve">Excerpt from "Silent Spring" By Rachel Carson, 1962* </w:t>
        <w:br/>
        <w:t>A Fable for Tomorrow</w:t>
      </w:r>
      <w:r>
        <w:rPr/>
        <w:t xml:space="preserve"> </w:t>
        <w:br/>
        <w:br/>
        <w:tab/>
      </w:r>
      <w:r>
        <w:rPr>
          <w:sz w:val="18"/>
          <w:szCs w:val="18"/>
        </w:rPr>
        <w:t xml:space="preserve">There was once a town in the heart of America where all life seemed to live in harmony with its surroundings. The town lay in the midst of a checkerboard of prosperous farms, with fields of grain and hillsides of orchards where, in spring, white clouds of bloom drifted above the green fields. In autumn, oak and maple and birch set up a blaze of color that flamed and flickered across a backdrop of pines. Then foxes barked in the hills and deer silently crossed the fields, half hidden in the mists of the fall mornings. </w:t>
        <w:br/>
        <w:tab/>
        <w:t xml:space="preserve">Along the roads, laurel, viburnum and alder, great ferns and wildflowers delighted the traveler's eye through much of the year. Even in winter the roadsides were places of beauty, where countless birds came to feed on the berries and on the seed heads of the dried weeds rising above the snow. The countryside was, in fact, famous for the abundance and variety of its bird life, and when the flood of migrants was pouring through in spring and fall people traveled from great distances to observe them. Others came to fish the streams, fish flowed clear and cold out of the hills and contained shady pools where trout lay. So it had been from the days many years ago when the first settlers raised their houses, sank their wells, and built their barns. </w:t>
        <w:br/>
        <w:tab/>
        <w:t xml:space="preserve">Then a strange blight crept over the area and everything began to change. Some evil spell had settled on the community: mysterious maladies swept the flocks of chickens; the cattle and sheep sickened and died. Everywhere was a shadow of death. The farmers spoke of much illness among their families. In the town the doctors had become more and more puzzled by new kinds of sickness appearing among their patients. There had been several sudden and unexplained deaths, not only among adults but even among children, who would be stricken suddenly while at play and die within a few hours. </w:t>
        <w:br/>
        <w:tab/>
        <w:t xml:space="preserve">There was a strange stillness. The birds, for example—where had they gone? Many people spoke of them, puzzled and disturbed. The feeding stations in the backyards were deserted. The few birds seen anywhere were moribund; they trembled violently and could not fly. It was spring without voices. On the mornings that had once throbbed with the dawn chorus of robins, catbirds, doves, jays, wrens, and scores of other bird voices there was now no sound; only silence lay over the fields and woods and marsh. </w:t>
        <w:br/>
        <w:tab/>
        <w:t xml:space="preserve">On the farms the hens brooded, but no chicks hatched. The farmers complained that they were unable to raise any pigs—the litters were small and the young survived only a few days. The apple trees were coming into bloom but no bees droned among the blossoms, so there was no pollination and there would be no fruit. </w:t>
        <w:br/>
        <w:tab/>
        <w:t xml:space="preserve">The roadsides, once so attractive, were now lined with browned and withered vegetation as though swept by fire. These, too, were silent, deserted by all living things. Even the streams were now lifeless. Anglers no longer visited them, for all the fish had died. </w:t>
        <w:br/>
        <w:tab/>
        <w:t xml:space="preserve">In the gutters under the eaves and between the shingles of the roofs, a white granular powder still showed a few patches; some weeks before it had fallen like snow upon the roofs and the lawns, the fields and streams. </w:t>
        <w:br/>
        <w:tab/>
        <w:t xml:space="preserve">No witchcraft, no enemy action had silenced the birth of new life in this stricken world. The people had done it themselves. </w:t>
        <w:br/>
        <w:tab/>
        <w:t xml:space="preserve">This town does not actually exist, but it might easily have a thousand counterparts in America or elsewhere in the world. I know of no community that has experienced all the misfortunes I describe. Yet every one of these disasters has actually happened somewhere, and many real communities have already suffered a substantial number of them. A grim specter has crept upon us almost unnoticed, and this imagined tragedy may easily become a stark reality we all shall know. </w:t>
        <w:br/>
        <w:tab/>
        <w:t xml:space="preserve">What has already silenced the voices of spring in countless towns in America? This book is an attempt to explain. </w:t>
        <w:br/>
        <w:t xml:space="preserve">*Houghton Mifflin Company, 1962  </w:t>
      </w:r>
      <w:hyperlink r:id="rId2">
        <w:r>
          <w:rPr>
            <w:rStyle w:val="InternetLink"/>
            <w:sz w:val="18"/>
            <w:szCs w:val="18"/>
          </w:rPr>
          <w:t>http://wilderness.nps.gov/idea61.cfm</w:t>
        </w:r>
      </w:hyperlink>
    </w:p>
    <w:p>
      <w:pPr>
        <w:pStyle w:val="Normal"/>
        <w:rPr>
          <w:rFonts w:ascii="Verdana" w:hAnsi="Verdana" w:cs="Verdana"/>
          <w:sz w:val="18"/>
          <w:szCs w:val="18"/>
        </w:rPr>
      </w:pPr>
      <w:r>
        <w:rPr>
          <w:rFonts w:cs="Verdana" w:ascii="Verdana" w:hAnsi="Verdana"/>
          <w:sz w:val="18"/>
          <w:szCs w:val="18"/>
        </w:rPr>
      </w:r>
    </w:p>
    <w:p>
      <w:pPr>
        <w:pStyle w:val="Normal"/>
        <w:numPr>
          <w:ilvl w:val="0"/>
          <w:numId w:val="0"/>
        </w:numPr>
        <w:spacing w:lineRule="atLeast" w:line="240" w:before="0" w:after="164"/>
        <w:jc w:val="center"/>
        <w:outlineLvl w:val="1"/>
        <w:rPr>
          <w:rFonts w:ascii="Verdana" w:hAnsi="Verdana" w:cs="Verdana"/>
          <w:b/>
          <w:b/>
          <w:bCs/>
          <w:color w:val="000000"/>
          <w:kern w:val="2"/>
          <w:sz w:val="22"/>
          <w:szCs w:val="22"/>
          <w:lang w:val="en"/>
        </w:rPr>
      </w:pPr>
      <w:r>
        <w:rPr>
          <w:rFonts w:cs="Verdana" w:ascii="Verdana" w:hAnsi="Verdana"/>
          <w:b/>
          <w:bCs/>
          <w:color w:val="000000"/>
          <w:kern w:val="2"/>
          <w:sz w:val="22"/>
          <w:szCs w:val="22"/>
          <w:lang w:val="en"/>
        </w:rPr>
        <w:t xml:space="preserve">DDT Ban Takes Effect - </w:t>
      </w:r>
      <w:r>
        <w:rPr>
          <w:rFonts w:cs="Verdana" w:ascii="Verdana" w:hAnsi="Verdana"/>
          <w:b/>
          <w:color w:val="FF0000"/>
          <w:sz w:val="22"/>
          <w:szCs w:val="22"/>
          <w:lang w:val="en"/>
        </w:rPr>
        <w:t>[EPA press release - December 31, 1972]</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The general use of the pesticide DDT will no longer be legal in the United States after today, ending nearly three decades of application during which time the once-popular chemical was used to control insect pests on crop and forest lands, around homes and gardens, and for industrial and commercial purposes.</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An end to the continued domestic usage of the pesticide was decreed on June 14, 1972, when William D. Ruckelshaus, Administrator of the Environmental Protection Agency, issued an order finally cancelling nearly all remaining Federal registrations of DDT products. Public health, quarantine, and a few minor crop uses were excepted, as well as export of the material.</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The effective date of the EPA June cancellation action was delayed until the end of this year to permit an orderly transition to substitute pesticides, including the joint development with the U.S. Department of Agriculture of a special program to instruct farmers on safe use of substitutes.</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The cancellation decision culminated three years of intensive governmental inquiries into the uses of DDT. As a result of this examination, Ruckelshaus said he was convinced that the continued massive use of DDT posed unacceptable risks to the environment and potential harm to human health.</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Major legal challenges to the EPA cancellation of DDT are now pending before the U.S. Court of Appeals for the District of Columbia and the Federal District Court for the Northern District of Mississippi. The courts have not ruled as yet in either of these suits brought by pesticide manufacturers.</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DDT was developed as the first of the modern insecticides early in World War II. It was initially used with great effect to combat malaria, typhus, and the other insect-borne human diseases among both military and civilian populations.</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A persistent, broad-spectrum compound often termed the "miracle" pesticide, DDT came into wide agricultural and commercial usage in this country in the late 1940s. During the past 30 years, approximately 675,000 tons have been applied domestically. The peak year for use in the United States was 1959 when nearly 80 million pounds were applied. From that high point, usage declined steadily to about 13 million pounds in 1971, most of it applied to cotton.</w:t>
      </w:r>
    </w:p>
    <w:p>
      <w:pPr>
        <w:pStyle w:val="Normal"/>
        <w:spacing w:lineRule="atLeast" w:line="312" w:before="312" w:after="0"/>
        <w:rPr/>
      </w:pPr>
      <w:r>
        <w:rPr>
          <w:rFonts w:cs="Verdana" w:ascii="Verdana" w:hAnsi="Verdana"/>
          <w:color w:val="000000"/>
          <w:sz w:val="18"/>
          <w:szCs w:val="18"/>
          <w:lang w:val="en"/>
        </w:rPr>
        <w:t xml:space="preserve">The decline was attributed to a number of factors including increased insect resistance, development of more effective alternative pesticides, growing public and user concern over adverse environmental side effects--and governmental restriction on DDT use since 1969.  - </w:t>
      </w:r>
      <w:r>
        <w:rPr>
          <w:rFonts w:cs="Verdana" w:ascii="Verdana" w:hAnsi="Verdana"/>
          <w:sz w:val="18"/>
          <w:szCs w:val="18"/>
        </w:rPr>
        <w:t>http://www.epa.gov/history/topics/ddt/01.ht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20" w:before="280" w:after="280"/>
    </w:pPr>
    <w:rPr>
      <w:rFonts w:ascii="Verdana" w:hAnsi="Verdana" w:cs="Verdana"/>
      <w:color w:val="444444"/>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derness.nps.gov/idea61.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14:00Z</dcterms:created>
  <dc:creator>Administrator</dc:creator>
  <dc:description/>
  <cp:keywords/>
  <dc:language>en-US</dc:language>
  <cp:lastModifiedBy>Geneseo School District</cp:lastModifiedBy>
  <dcterms:modified xsi:type="dcterms:W3CDTF">2013-04-15T17:14:00Z</dcterms:modified>
  <cp:revision>2</cp:revision>
  <dc:subject/>
  <dc:title>Excerpt from "Silent Spring" </dc:title>
</cp:coreProperties>
</file>