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3:  Correct answ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Total value of business inventories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Recipients of transfer payments have not produced or supplied goods and services in exchange for these payments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An American teacher employed to teach English to French children in France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I, II, IV, and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 xml:space="preserve">GDP does not account for illegal activity or “shadow” markets. Legalizing these markets would add to the official GDP numbers. The statement is true. 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E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A European family builds a new home in Raleigh, NC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An American consumer buys a new Volkswagen made in Chattanooga, TN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C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The U.S. government provides lunch for some students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C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Exports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Imports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E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Nominal GDP, if the overall level of prices is unchanged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E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All of the above are excluded from GDP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C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5 percent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D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GDP deflator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A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Because the car was already counted when it was first purchased and nothing new is produced.</w:t>
      </w:r>
    </w:p>
    <w:p>
      <w:pPr>
        <w:pStyle w:val="Normal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7:00Z</dcterms:created>
  <dc:creator>Cindy Bond</dc:creator>
  <dc:description/>
  <cp:keywords/>
  <dc:language>en-US</dc:language>
  <cp:lastModifiedBy>Cindy Bond</cp:lastModifiedBy>
  <dcterms:modified xsi:type="dcterms:W3CDTF">2011-11-11T03:07:00Z</dcterms:modified>
  <cp:revision>4</cp:revision>
  <dc:subject/>
  <dc:title/>
</cp:coreProperties>
</file>