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b/>
          <w:bCs/>
          <w:sz w:val="28"/>
          <w:szCs w:val="28"/>
          <w:u w:val="single"/>
        </w:rPr>
        <w:t>Elementary Fine Arts Dates 2014-15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Harvest Fest Finale Choir Concert (4th and 5th grade)</w:t>
      </w:r>
      <w:r>
        <w:rPr>
          <w:rFonts w:eastAsia="Times New Roman" w:cs="Times" w:ascii="Times" w:hAnsi="Times"/>
        </w:rPr>
        <w:t>- Sunday, September 21st, 2014, 4:45 p.m. Geneseo City Park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Southwest 5th grade Variety Show</w:t>
      </w:r>
      <w:r>
        <w:rPr>
          <w:rFonts w:eastAsia="Times New Roman" w:cs="Times" w:ascii="Times" w:hAnsi="Times"/>
        </w:rPr>
        <w:t>- Monday, October 6th, 2014, 6:30 p.m. Southwest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Millikin Christmas Programs- </w:t>
      </w:r>
      <w:r>
        <w:rPr>
          <w:rFonts w:eastAsia="Times New Roman" w:cs="Times" w:ascii="Times" w:hAnsi="Times"/>
        </w:rPr>
        <w:t>Thursday, December 11th, 2014, HS Gym (Grades K-2 6:00 p.m.), (Grades 3-5 7:00 p.m.)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Southwest Christmas Programs- </w:t>
      </w:r>
      <w:r>
        <w:rPr>
          <w:rFonts w:eastAsia="Times New Roman" w:cs="Times" w:ascii="Times" w:hAnsi="Times"/>
        </w:rPr>
        <w:t>Monday, December 15th, 2014, HS Gym (Grades K-2 6:00 p.m.), (Grades 3-5 7:00 p.m.)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Northside Christmas Programs- </w:t>
      </w:r>
      <w:r>
        <w:rPr>
          <w:rFonts w:eastAsia="Times New Roman" w:cs="Times" w:ascii="Times" w:hAnsi="Times"/>
        </w:rPr>
        <w:t>Tuesday, December 16th, 2014, HS Auditorium (Grades K-1 6:00 p.m.), (Grades 2-3 6:45 p.m.), (Grades 4-5 7:30 p.m.)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Geneseo Christmas Walk (4th and 5th grade)</w:t>
      </w:r>
      <w:r>
        <w:rPr>
          <w:rFonts w:eastAsia="Times New Roman" w:cs="Times" w:ascii="Times" w:hAnsi="Times"/>
        </w:rPr>
        <w:t>- Saturday, December 13th, 2014, First Congregational Church, Southwest 3:30 p.m., Millikin 4:00 p.m., Northside 4:30 p.m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Millikin All School Caroling in the Courtyard- </w:t>
      </w:r>
      <w:r>
        <w:rPr>
          <w:rFonts w:eastAsia="Times New Roman" w:cs="Times" w:ascii="Times" w:hAnsi="Times"/>
        </w:rPr>
        <w:t>Friday, December 19th, 2014, 8:45 a.m, Millikin Courtyard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Music in Our Schools Concert (4th and 5th grade)</w:t>
      </w:r>
      <w:r>
        <w:rPr>
          <w:rFonts w:eastAsia="Times New Roman" w:cs="Times" w:ascii="Times" w:hAnsi="Times"/>
        </w:rPr>
        <w:t>- Tuesday, March 3rd, 2015, 7:00 p.m. HS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</w:rPr>
        <w:t>Southwest 4th grade Musical</w:t>
      </w:r>
      <w:r>
        <w:rPr>
          <w:rFonts w:eastAsia="Times New Roman" w:cs="Times" w:ascii="Times" w:hAnsi="Times"/>
        </w:rPr>
        <w:t>- Tuesday, March 24th, 2015, 6:30 p.m. Southwest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Southwest Fine Arts Day</w:t>
      </w:r>
      <w:r>
        <w:rPr>
          <w:rFonts w:eastAsia="Times New Roman" w:cs="Times" w:ascii="Times" w:hAnsi="Times"/>
        </w:rPr>
        <w:t>- Thursday, March 26th, 2015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Millikin and Northside Fine Arts Day</w:t>
      </w:r>
      <w:r>
        <w:rPr>
          <w:rFonts w:eastAsia="Times New Roman" w:cs="Times" w:ascii="Times" w:hAnsi="Times"/>
        </w:rPr>
        <w:t>- Friday, March 27th, 2015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5th grade Recorder Concert Practice</w:t>
      </w:r>
      <w:r>
        <w:rPr>
          <w:rFonts w:eastAsia="Times New Roman" w:cs="Times" w:ascii="Times" w:hAnsi="Times"/>
        </w:rPr>
        <w:t>- Tuesday, April 28th, 2015, 1:00 p.m. Millikin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5th grade Recorder Concert- </w:t>
      </w:r>
      <w:r>
        <w:rPr>
          <w:rFonts w:eastAsia="Times New Roman" w:cs="Times" w:ascii="Times" w:hAnsi="Times"/>
        </w:rPr>
        <w:t>Tuesday, April 28th, 2015, 7:00 p.m. HS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All-Unit Concert (4th and 5th grade)- </w:t>
      </w:r>
      <w:r>
        <w:rPr>
          <w:rFonts w:eastAsia="Times New Roman" w:cs="Times" w:ascii="Times" w:hAnsi="Times"/>
        </w:rPr>
        <w:t>Monday, May 4th, 2015, 7:00 p.m. HS Gym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Northside Spring Programs</w:t>
      </w:r>
      <w:r>
        <w:rPr>
          <w:rFonts w:eastAsia="Times New Roman" w:cs="Times" w:ascii="Times" w:hAnsi="Times"/>
        </w:rPr>
        <w:t>- Wednesday, May 13th, 2015, Northside Gym (Grades 4-5 9:00 a.m.), (Grades 2-3 10:15 a.m.), (Grades K-1 2:00 p.m.)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 xml:space="preserve">Millikin Spring Programs- </w:t>
      </w:r>
      <w:r>
        <w:rPr>
          <w:rFonts w:eastAsia="Times New Roman" w:cs="Times" w:ascii="Times" w:hAnsi="Times"/>
        </w:rPr>
        <w:t>Thursday, May 14th, 2015, Millikin Gym (Grade 3- 8:30; Grade 4- 8:55; Grade 5- 9:20; Grade K- 9:45: Grade 1- 10:10; Grade 2- 10:35)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>
          <w:rFonts w:eastAsia="Times New Roman" w:cs="Times" w:ascii="Times" w:hAnsi="Times"/>
          <w:b/>
          <w:bCs/>
        </w:rPr>
        <w:t>Southwest Spring Programs</w:t>
      </w:r>
      <w:r>
        <w:rPr>
          <w:rFonts w:eastAsia="Times New Roman" w:cs="Times" w:ascii="Times" w:hAnsi="Times"/>
        </w:rPr>
        <w:t>- Friday, May 15th, 2015, Southwest Gym (Grades K-2 8:45 a.m.), (Grades 3-5 10:00 a.m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1:00Z</dcterms:created>
  <dc:creator>Mike Eckwall</dc:creator>
  <dc:description/>
  <cp:keywords/>
  <dc:language>en-US</dc:language>
  <cp:lastModifiedBy>Mike Eckwall</cp:lastModifiedBy>
  <dcterms:modified xsi:type="dcterms:W3CDTF">2014-06-05T17:01:00Z</dcterms:modified>
  <cp:revision>2</cp:revision>
  <dc:subject/>
  <dc:title/>
</cp:coreProperties>
</file>