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635</wp:posOffset>
            </wp:positionV>
            <wp:extent cx="5467350" cy="99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71755</wp:posOffset>
                </wp:positionV>
                <wp:extent cx="2476500" cy="231584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5.65pt;width:194.95pt;height:182.3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100330</wp:posOffset>
            </wp:positionV>
            <wp:extent cx="2352675" cy="22091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Emma Miller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How does it feel to have earned the title Mathsetter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t feels it feels pretty awesom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ere plan to go to College: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niversity of Missouri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o you plan to continue with math (directly or indirectly) in college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Yes, I am planning on majoring in accounting, but I won’t be working with much Calculu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How many times have you laughed in class this year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bsolutely none, math is no place for laughter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song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Hey There Delilah by the Plain White T’s... I could sing every word to this song since I was 2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erson from the past that you would have most liked to meet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alt Disney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oes math come easy to you, or do you have to work at it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ath is fun. Not easy, but definitely fun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Activities Involved in at School: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heerleading, Link Crew, NHS, and Mathlete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Favorite Movie and/or Book: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atatouille, Another Cinderella Story: Dancing Ever After, or Guardians of the Galaxy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Favorite Fictional Character: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piderman or Daredevil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non-perishable food item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Lightly salted almond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undresse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object w:dxaOrig="23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95pt;height:22.4pt" filled="f" o:ole="">
            <v:imagedata r:id="rId5" o:title=""/>
          </v:shape>
          <o:OLEObject Type="Embed" ProgID="" ShapeID="ole_rId4" DrawAspect="Content" ObjectID="_2062799202" r:id="rId4"/>
        </w:objec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Best piece of advice you have heard in school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Get your homework done right when you get home, so that you have the rest of the night/ weekend to yourself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the most recent search item you have attempted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verse.com ... I may have a shopping addiction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Hugs are the best gift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Favorite food or place to eat: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hipotle or Panda Expres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lanet Her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How many times have you dropped your calculator in class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aybe like 5 times since freshmen year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unny, 75 degrees, and a little bit of wind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hobby, why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aking things like paper, books, ceramics, scrapbooks, or crocheting because it’s easy and something that you really don’t have to use your brain for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"/>
        <w:spacing w:lineRule="auto" w:line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he early 50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word in the English (or any) language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an-freaking-tastic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ich came first the chicken or the egg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he Chicken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ad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could be a super hero, who would it be and why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piderman because it’d be really fun to swing from building to building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preferred method of tying your shoes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Loop, swoop, through, and pull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o you have a favorite number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y favorite single digit number is 4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AP Calculus - Is it as intimidating as it sounds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, but take BC. AB is way harder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Any advice you would give to students who have to have Mr. C for a teacher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n’t drop your calculator and memorize the calculus song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the most fun you have had in a Math class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Geometry proof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place to do your homework? Why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bably in a public library because it’s quiet and there are minimal distractions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joke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don’t think I have on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time of the day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:15pm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LEAST favorite color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ig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Is there anything else you would like to share?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don’t think so :)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5:00Z</dcterms:created>
  <dc:creator>Scott Christensen</dc:creator>
  <dc:description/>
  <cp:keywords/>
  <dc:language>en-US</dc:language>
  <cp:lastModifiedBy>Scott Christensen</cp:lastModifiedBy>
  <dcterms:modified xsi:type="dcterms:W3CDTF">2022-10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