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radley Hand" w:hAnsi="Bradley Hand" w:eastAsia="MS Gothic;ＭＳ ゴシック" w:cs="Bradley Hand"/>
          <w:color w:val="000000"/>
          <w:sz w:val="80"/>
          <w:szCs w:val="94"/>
        </w:rPr>
      </w:pPr>
      <w:r>
        <w:rPr>
          <w:rFonts w:eastAsia="MS Gothic;ＭＳ ゴシック" w:cs="Bradley Hand" w:ascii="Bradley Hand" w:hAnsi="Bradley Hand"/>
          <w:color w:val="000000"/>
          <w:sz w:val="78"/>
          <w:szCs w:val="94"/>
        </w:rPr>
        <w:t>MADRIGAL 2022-2023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OLIVIA DIERCKS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Soprano 1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FF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FF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Isabella Fletcher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Soprano 1) grade 10</w:t>
      </w:r>
    </w:p>
    <w:p>
      <w:pPr>
        <w:pStyle w:val="Normal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Megan Plumley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soprano 1) grade 12</w:t>
      </w:r>
    </w:p>
    <w:p>
      <w:pPr>
        <w:pStyle w:val="Normal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Clara Huddleston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soprano 2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  <w:t xml:space="preserve">RYLEE Weinzierl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Soprano 2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ELIZABETH MROZ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ALTO 1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Shay Schehl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ALTO 1/SOPRANO 2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Hanna Stroud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Alto 2) GRADE 12 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IMOGENE GREENE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ALTO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  <w:t xml:space="preserve">Isabella haney </w:t>
      </w:r>
      <w:r>
        <w:rPr>
          <w:rFonts w:eastAsia="MS Gothic;ＭＳ ゴシック" w:cs="Engravers MT" w:ascii="Engravers MT" w:hAnsi="Engravers MT"/>
          <w:bCs/>
          <w:color w:val="000000"/>
          <w:sz w:val="20"/>
          <w:szCs w:val="22"/>
        </w:rPr>
        <w:t>(Alto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TYLER GEHL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Tenor/Bass 1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  <w:t xml:space="preserve">ISaAC BETCHER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Tenor/bass 1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  <w:t xml:space="preserve">Landry Possin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Tenor) grade 9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color w:val="000000"/>
          <w:sz w:val="20"/>
          <w:szCs w:val="22"/>
        </w:rPr>
        <w:t>Dylan Gehl</w:t>
      </w: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Bass 1) Grade 10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RUSSELL BROWN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Bass 1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PERRY FARLEY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BASS 1) GRADE 9</w:t>
      </w: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JOHN SNYDER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Bass 1) GRADE 12</w:t>
      </w:r>
    </w:p>
    <w:p>
      <w:pPr>
        <w:pStyle w:val="Normal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Joe Mroz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Bass 2/OCCASIONAL TENOR) Grade 12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JERON NEAL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(Bass 2) GRADE 11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</w:r>
    </w:p>
    <w:p>
      <w:pPr>
        <w:pStyle w:val="Normal"/>
        <w:jc w:val="center"/>
        <w:rPr>
          <w:rFonts w:ascii="Engravers MT" w:hAnsi="Engravers MT" w:eastAsia="MS Gothic;ＭＳ ゴシック" w:cs="Engravers MT"/>
          <w:b/>
          <w:b/>
          <w:bCs/>
          <w:color w:val="000000"/>
          <w:sz w:val="20"/>
          <w:szCs w:val="22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 xml:space="preserve">ALEX SLAYMAKER 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(Bass 2) GRADE 12</w:t>
      </w:r>
    </w:p>
    <w:p>
      <w:pPr>
        <w:pStyle w:val="Normal"/>
        <w:jc w:val="center"/>
        <w:rPr/>
      </w:pP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>----------------------------------------------------------------------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2"/>
        </w:rPr>
        <w:t>BRYCE HENDERSON</w:t>
      </w:r>
      <w:r>
        <w:rPr>
          <w:rFonts w:eastAsia="MS Gothic;ＭＳ ゴシック" w:cs="Engravers MT" w:ascii="Engravers MT" w:hAnsi="Engravers MT"/>
          <w:color w:val="000000"/>
          <w:sz w:val="20"/>
          <w:szCs w:val="22"/>
        </w:rPr>
        <w:t xml:space="preserve"> 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>(Bass 2/</w:t>
      </w:r>
      <w:r>
        <w:rPr>
          <w:rFonts w:eastAsia="MS Gothic;ＭＳ ゴシック" w:cs="Engravers MT" w:ascii="Engravers MT" w:hAnsi="Engravers MT"/>
          <w:color w:val="000000"/>
          <w:sz w:val="16"/>
          <w:szCs w:val="16"/>
        </w:rPr>
        <w:t>OCCASIONAL TENOR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>) GRADE 11 – L.C.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0"/>
        </w:rPr>
        <w:t xml:space="preserve">ADDISON JORGENSEN 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>(Alto 1) GRADE 12 – JESTER JULE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0"/>
        </w:rPr>
        <w:t>JOSIE PETERS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 xml:space="preserve"> (SOPRANO 2) GRADE 12 – JESTER PATISON 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0"/>
        </w:rPr>
        <w:t>Hope Kuster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 xml:space="preserve"> (Soprano 2) GRADE 10 – JESTER WILL </w:t>
      </w:r>
    </w:p>
    <w:p>
      <w:pPr>
        <w:pStyle w:val="Normal"/>
        <w:jc w:val="center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Engravers MT" w:cs="Engravers MT" w:ascii="Engravers MT" w:hAnsi="Engravers MT"/>
          <w:color w:val="000000"/>
          <w:sz w:val="20"/>
          <w:szCs w:val="20"/>
        </w:rPr>
        <w:t xml:space="preserve"> </w:t>
      </w:r>
      <w:r>
        <w:rPr>
          <w:rFonts w:eastAsia="MS Gothic;ＭＳ ゴシック" w:cs="Engravers MT" w:ascii="Engravers MT" w:hAnsi="Engravers MT"/>
          <w:b/>
          <w:bCs/>
          <w:color w:val="000000"/>
          <w:sz w:val="20"/>
          <w:szCs w:val="20"/>
        </w:rPr>
        <w:t>LOGAN VANDEWOESTYNE</w:t>
      </w: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  <w:t xml:space="preserve"> (BASS 1) GRADE 10 – JESTER TOM</w:t>
      </w:r>
    </w:p>
    <w:p>
      <w:pPr>
        <w:pStyle w:val="Normal"/>
        <w:rPr>
          <w:rFonts w:ascii="Engravers MT" w:hAnsi="Engravers MT" w:eastAsia="MS Gothic;ＭＳ ゴシック" w:cs="Engravers MT"/>
          <w:color w:val="000000"/>
          <w:sz w:val="20"/>
          <w:szCs w:val="20"/>
        </w:rPr>
      </w:pPr>
      <w:r>
        <w:rPr>
          <w:rFonts w:eastAsia="MS Gothic;ＭＳ ゴシック" w:cs="Engravers MT" w:ascii="Engravers MT" w:hAnsi="Engravers 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8:00Z</dcterms:created>
  <dc:creator>Geneseo School District</dc:creator>
  <dc:description/>
  <cp:keywords/>
  <dc:language>en-US</dc:language>
  <cp:lastModifiedBy>Microsoft Office User</cp:lastModifiedBy>
  <cp:lastPrinted>2022-05-19T14:03:00Z</cp:lastPrinted>
  <dcterms:modified xsi:type="dcterms:W3CDTF">2022-05-19T19:04:00Z</dcterms:modified>
  <cp:revision>6</cp:revision>
  <dc:subject/>
  <dc:title>MADRIGAL 2006-2007</dc:title>
</cp:coreProperties>
</file>